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16584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932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7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Чорного А.А. щодо надання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частин 1, 2 статті 25 Закону України «Про регулювання містобудівної діяльності», враховуючи пропозиції комісії міської ради з питань земельних відносин та охорони навколишнього природного середовища та з метою розгляду звернення Чорного А.А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Чорному Андрію Андрій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площею 0,1000 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розташована у м.Нетішин, у зв’язку з тим, що місце розташування земельної ділянки не відповідає Генеральному плану м.Нетішин, а саме: на території містобудівною документацією передбачено розміщення дошкільного навчального закл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23:00Z</dcterms:created>
  <dc:creator>User</dc:creator>
  <dc:description/>
  <cp:keywords/>
  <dc:language>en-US</dc:language>
  <cp:lastModifiedBy>Admin</cp:lastModifiedBy>
  <cp:lastPrinted>2017-10-31T11:48:00Z</cp:lastPrinted>
  <dcterms:modified xsi:type="dcterms:W3CDTF">2017-11-01T08:27:00Z</dcterms:modified>
  <cp:revision>57</cp:revision>
  <dc:subject/>
  <dc:title>\\Zem-1\Обмінник\сесія травень\</dc:title>
</cp:coreProperties>
</file>